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13 январ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Аристовой Юлии Викторовны,  * года рождения, уроженки *, гражданки РФ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* Аристова Ю.В.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(далее *), расположенное по адресу: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 и документы, в том числе,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8"/>
          <w:szCs w:val="28"/>
        </w:rPr>
        <w:t xml:space="preserve"> (подп. 3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страхователями по окончании календарного года не позднее 25-го числа месяца, следующего за отчетным периодом (п. 3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истова Ю.В., являясь * *, подраздел 1.2 сведения о страховом стаже формы ЕФС-1 Стаж за 2023 год на 2 застрахованных лица (на *) представила в Отделение Фонда пенсионного и социального страхования Российской Федерации по ХМАО – Югре 29 октября 2024 года при установленном сроке предоставления данных сведений не позднее 25 января 2024 года, таким образом Аристовой Ю.В. 26 января 2024 года в 00 часов 01 минуту совершено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Аристова Ю.В. не явилась, о времени и месте рассмотрения дела Аристова Ю.В. извещена надлежащим образом, о причинах неявки не уведомила, об отложении рассмотрения дела не ходатайствова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й к административной ответственности, Аристовой Ю.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* * Аристовой Ю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11 декабря 2024 года, содержание которого аналогично описательной части постановления. Протокол об административном правонарушении составлен в отсутствие Аристовой Ю.В., о времени и месте составления протокола об административном правонарушении Аристова Ю.В. извещена, копия протокола ей направлена, что подтверждается уведомлением о составлении протокола об административном правонарушении № * от 31 октября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11 декабр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31 октября 2024 года, из которого следует, что * представило сведения о страховом стаже формы ЕФС-1 Стаж за 2023 год на 2 застрахованных лица (на *)  несвоевременно 29 октябр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2 застрахованных лица (на *) по форме ЕФС-1 Стаж за 2023 год в ОВС № 4 УПУ Государственного учреждения – Отделение Фонда пенсионного и социального страхования Российской Федерации по ХМАО – Югре поступили 29 октября 2024 год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* * Аристовой Ю.В. установлена и доказана, действия её мировой судья квалифицирует по ч. 1 ст. 15.33.2 КоАП РФ, так как Аристова Ю.В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Назначая Аристовой Ю.В. наказание, мировой судья учитывает характер совершенного ею административного правонарушения, то, что ранее Аристова Ю.В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При таких обстоятельствах, мировой судья считает, что Аристовой Ю.В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ru-RU"/>
        </w:rPr>
        <w:t xml:space="preserve"> Арстову Юлию Викторовну</w:t>
      </w:r>
      <w:r>
        <w:rPr>
          <w:sz w:val="28"/>
          <w:szCs w:val="28"/>
        </w:rPr>
        <w:t xml:space="preserve"> винов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 xml:space="preserve">ст. 15.33.2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л/с 04874Ф87010)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ет: 031006430000000187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ет: 40102810245370000007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8601002078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ИН 79702700000000240779</w:t>
      </w:r>
    </w:p>
    <w:p>
      <w:pPr>
        <w:pStyle w:val="Normal"/>
        <w:ind w:right="-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Разъяснить Аристовой Ю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12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4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8780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